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48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48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S-7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 xml:space="preserve">CARTA COMPROMISO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52"/>
          <w:highlight w:val="yellow"/>
          <w:lang w:val="es-ES"/>
        </w:rPr>
      </w:pPr>
      <w:r>
        <w:rPr>
          <w:rFonts w:cs="Arial" w:ascii="Kelson Sans" w:hAnsi="Kelson Sans"/>
          <w:sz w:val="52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Día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52"/>
          <w:szCs w:val="22"/>
          <w:lang w:val="es-ES"/>
        </w:rPr>
      </w:pPr>
      <w:r>
        <w:rPr>
          <w:rFonts w:cs="Arial" w:ascii="Kelson Sans" w:hAnsi="Kelson Sans"/>
          <w:b/>
          <w:bCs/>
          <w:sz w:val="5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IDENTE DE LA COMISIÓN POLÍTICA PERMAN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L CONSEJO POLÍTICO ESTATAL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REVOLUCIONARIO INSTITUCIONAL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40"/>
          <w:szCs w:val="22"/>
          <w:lang w:val="es-ES"/>
        </w:rPr>
      </w:pPr>
      <w:r>
        <w:rPr>
          <w:rFonts w:cs="Arial" w:ascii="Kelson Sans" w:hAnsi="Kelson Sans"/>
          <w:b/>
          <w:bCs/>
          <w:sz w:val="40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registro formal como precandidato(a) en el proceso interno de selección y postulación de la candidatura a la presidencia municipal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sz w:val="22"/>
          <w:szCs w:val="22"/>
          <w:lang w:val="es-ES"/>
        </w:rPr>
        <w:t>,  bajo de protesta de decir verdad; que declaro:</w:t>
      </w:r>
    </w:p>
    <w:p>
      <w:pPr>
        <w:pStyle w:val="Normal"/>
        <w:spacing w:lineRule="auto" w:line="360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lang w:val="es-ES"/>
        </w:rPr>
        <w:t xml:space="preserve">No haber sido una persona que haya recibido condena o sanción mediante resolución firme por delitos sexuales, contra la libertad sexual o la intimidad corporal. </w:t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p>
      <w:pPr>
        <w:pStyle w:val="Normal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  <w:font w:name="High Tide Bol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spacing w:lineRule="auto" w:line="276"/>
      <w:jc w:val="center"/>
      <w:rPr>
        <w:rFonts w:ascii="High Tide Bold" w:hAnsi="High Tide Bold" w:cs="Arial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>ÓRGANO AUXILIAR DE LA</w:t>
    </w:r>
  </w:p>
  <w:p>
    <w:pPr>
      <w:pStyle w:val="Header"/>
      <w:spacing w:lineRule="auto" w:line="276"/>
      <w:jc w:val="center"/>
      <w:rPr>
        <w:rFonts w:ascii="High Tide Bold" w:hAnsi="High Tide Bold" w:cs="Arial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>Comisión NACIONAL de Procesos Internos</w:t>
    </w:r>
  </w:p>
  <w:p>
    <w:pPr>
      <w:pStyle w:val="Header"/>
      <w:spacing w:lineRule="auto" w:line="276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Arial" w:ascii="High Tide Bold" w:hAnsi="High Tide Bold"/>
        <w:b/>
        <w:sz w:val="26"/>
        <w:szCs w:val="26"/>
      </w:rPr>
      <w:t xml:space="preserve">DE </w:t>
    </w:r>
    <w:r>
      <w:rPr>
        <w:rFonts w:cs="Arial" w:ascii="Kelson Sans" w:hAnsi="Kelson Sans"/>
        <w:b/>
      </w:rPr>
      <w:t xml:space="preserve">BAJA CALIFORNIA 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9</Words>
  <Characters>769</Characters>
  <CharactersWithSpaces>9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1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