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24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24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-11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 xml:space="preserve">CARTA COMPROMISO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36"/>
          <w:highlight w:val="yellow"/>
          <w:lang w:val="es-ES"/>
        </w:rPr>
      </w:pPr>
      <w:r>
        <w:rPr>
          <w:rFonts w:cs="Arial" w:ascii="Kelson Sans" w:hAnsi="Kelson Sans"/>
          <w:sz w:val="36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 Día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36"/>
          <w:szCs w:val="22"/>
          <w:lang w:val="es-ES"/>
        </w:rPr>
      </w:pPr>
      <w:r>
        <w:rPr>
          <w:rFonts w:cs="Arial" w:ascii="Kelson Sans" w:hAnsi="Kelson Sans"/>
          <w:b/>
          <w:bCs/>
          <w:sz w:val="36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ÓRGANO AUXILIAR DE LA COMISIÓN NACIONA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 PROCESOS INTERNOS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 EN E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ESTADO DE </w:t>
      </w:r>
      <w:r>
        <w:rPr>
          <w:rFonts w:cs="Arial" w:ascii="Kelson Sans" w:hAnsi="Kelson Sans"/>
          <w:b/>
          <w:bCs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mi registro formal como precandidato(a) en el proceso interno de selección y postulación de la candidatura a la presidencia municipal del municipio de 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_____</w:t>
      </w:r>
      <w:r>
        <w:rPr>
          <w:rFonts w:cs="Arial" w:ascii="Kelson Sans" w:hAnsi="Kelson Sans"/>
          <w:sz w:val="22"/>
          <w:szCs w:val="22"/>
          <w:lang w:val="es-ES"/>
        </w:rPr>
        <w:t>, bajo protesta de decir verdad; que declaro:</w:t>
      </w:r>
    </w:p>
    <w:p>
      <w:pPr>
        <w:pStyle w:val="Normal"/>
        <w:spacing w:lineRule="auto" w:line="360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lang w:val="es-ES"/>
        </w:rPr>
        <w:t xml:space="preserve">No haber sido una persona que haya recibido condena o sanción mediante resolución firme como deudor alimentario o moroso que atenten contra las obligaciones alimentarias, y que no se encuentre en ningún registro vigente de algún padrón de deudores alimentarios. </w:t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p>
      <w:pPr>
        <w:pStyle w:val="Normal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DE BAJA CALIFORNIA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887</Characters>
  <CharactersWithSpaces>10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11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